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2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支出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7"/>
        <w:gridCol w:w="1200"/>
        <w:gridCol w:w="1271"/>
        <w:gridCol w:w="1131"/>
        <w:gridCol w:w="1180"/>
        <w:gridCol w:w="1340"/>
      </w:tblGrid>
      <w:tr>
        <w:trPr>
          <w:trHeight w:val="164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9.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7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.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0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.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1</w:t>
            </w:r>
            <w:bookmarkStart w:id="0" w:name="_GoBack"/>
            <w:bookmarkEnd w:id="0"/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2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.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4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.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69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1.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1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.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1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.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1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7.7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4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.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5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08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8.9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3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1.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7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6.5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6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.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79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9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.6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.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3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.7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07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2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7.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3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1.8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7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.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.8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9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7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1.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3.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.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bookmarkStart w:id="1" w:name="RANGE!C28"/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藏自治区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.9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.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9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1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6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6.42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.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7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</w:tr>
    </w:tbl>
    <w:p>
      <w:pPr>
        <w:pStyle w:val="Style12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、基建经费和教育费附加。</w:t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1"/>
        <w:gridCol w:w="969"/>
        <w:gridCol w:w="827"/>
        <w:gridCol w:w="645"/>
        <w:gridCol w:w="827"/>
        <w:gridCol w:w="827"/>
        <w:gridCol w:w="645"/>
        <w:gridCol w:w="827"/>
        <w:gridCol w:w="828"/>
        <w:gridCol w:w="645"/>
      </w:tblGrid>
      <w:tr>
        <w:trPr>
          <w:trHeight w:val="374" w:hRule="exact"/>
        </w:trPr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28.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01.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3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58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75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48.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64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07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27.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822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544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83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763.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718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447.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96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840.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66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103.9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46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85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36.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2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70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40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05.3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9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15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17.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38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65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58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21.2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.2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9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37.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207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14.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68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70.5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9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67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04.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89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62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79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60.4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2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94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74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15.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51.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82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2.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5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93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95.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89.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334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18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17.3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543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518.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771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445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27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593.8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548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84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79.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40.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93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88.1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4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97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74.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00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17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69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92.6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53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87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37.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57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3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85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39.9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47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22.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31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10.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17.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18.2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45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48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17.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36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2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69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87.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1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94.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42.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308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171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26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72.5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8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58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3.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61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53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1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17.6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74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17.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08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28.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43.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75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77.7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01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92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21.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45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35.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2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43.8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3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81.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42.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16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08.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27.7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6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63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72.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61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50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30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12.6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58.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47.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50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76.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01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305.9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46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7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08.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22.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06.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80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8.0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26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07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22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24.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36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82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52.9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38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75.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03.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0.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84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12.8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7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79.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5.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31.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89.9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74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02.9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07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27.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20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32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83.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513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15.6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34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47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633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02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358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03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77.1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71.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91.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11.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94.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68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06.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3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00.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62.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94.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34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673.7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77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12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11.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6.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9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7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08.3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2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94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63.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22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49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852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71.5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979"/>
        <w:gridCol w:w="978"/>
        <w:gridCol w:w="1096"/>
        <w:gridCol w:w="1100"/>
        <w:gridCol w:w="1100"/>
        <w:gridCol w:w="1066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63.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8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67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591.7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7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0.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635.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623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629.1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75.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1.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873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046.9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42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90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74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04.3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1.1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19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83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196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41.9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2.9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84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943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7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56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6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27.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59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145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93.5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103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41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92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52.0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4.3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11.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80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58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94.7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0.5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879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02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16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86.3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22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36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35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36.8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555.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12.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38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65.9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4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20.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4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52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102.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8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05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59.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26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01.5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61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18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991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38.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9.7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93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86.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37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45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0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62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47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00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81.4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72.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83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54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528.9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93.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69.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84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95.4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9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86.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11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25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186.4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22.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28.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50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82.0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4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13.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3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76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64.7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32.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60.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76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58.0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98.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46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2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12.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8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60.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60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05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957.2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22.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05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653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25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3.3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27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22.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106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378.7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0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05.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8.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11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34.9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52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38.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35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97.4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31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74.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702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04.5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38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67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69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65.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932.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41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57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72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6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770"/>
        <w:gridCol w:w="770"/>
        <w:gridCol w:w="667"/>
        <w:gridCol w:w="824"/>
        <w:gridCol w:w="832"/>
        <w:gridCol w:w="667"/>
        <w:gridCol w:w="824"/>
        <w:gridCol w:w="832"/>
        <w:gridCol w:w="665"/>
      </w:tblGrid>
      <w:tr>
        <w:trPr>
          <w:trHeight w:val="374" w:hRule="exact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9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8.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1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3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2.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31.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938.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68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47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60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644.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8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3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88.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77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79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48.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62.8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3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2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0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9.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83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93.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4.9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3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0.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9.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6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02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77.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8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0.5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99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8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4.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68.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69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812.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8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3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46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11.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37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51.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28.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.1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17.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.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09.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74.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64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65.2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4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42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50.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27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6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58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10.5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21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17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95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33.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58.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54.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4.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64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4.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67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23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92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.9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3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92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8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32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17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5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3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51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97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8.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68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04.8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25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49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42.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81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4.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8.9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6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95.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36.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95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69.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.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7.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54.6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.9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37.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19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62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32.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3.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00.4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5.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06.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21.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46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21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74.3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1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1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89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20.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4.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8.8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8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2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21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81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64.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2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70.9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0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4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1.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8.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66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15.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50.9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0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9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39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22.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38.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.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66.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98.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33.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03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02.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65.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42.7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0.8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19.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09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84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87.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39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43.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37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6.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71.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5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08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27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17.6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6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5.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00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39.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87.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1.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8.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5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0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70.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29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19.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57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2.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57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34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75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27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.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29.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73.1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9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34.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43.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89.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81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51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23.5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4.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5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7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1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66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13.1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.8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3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41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.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11.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4.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7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77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61.5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2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0.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4.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1.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1.7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4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2.9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1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5.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69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93.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46.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83.8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0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4"/>
        <w:gridCol w:w="1081"/>
        <w:gridCol w:w="1081"/>
        <w:gridCol w:w="1088"/>
        <w:gridCol w:w="1003"/>
        <w:gridCol w:w="1003"/>
        <w:gridCol w:w="1086"/>
      </w:tblGrid>
      <w:tr>
        <w:trPr>
          <w:trHeight w:val="380" w:hRule="exact"/>
        </w:trPr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8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40.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9.0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6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49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108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618.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058.6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6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54.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97.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64.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35.7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9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7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11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31.3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3.7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15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2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36.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23.8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8.2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7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02.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29.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59.0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47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15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59.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00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15.0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84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13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667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63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23.4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6.8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57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6.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5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46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86.7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8.2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51.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12.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39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857.3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98.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9.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91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00.9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7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58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6.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01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6.5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86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4.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74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40.1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5.5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02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66.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77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11.4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7.49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77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0.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65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8.6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6.9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70.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9.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6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26.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4.9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80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0.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71.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02.2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7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90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0.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17.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26.5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4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0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22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39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98.3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9.4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20.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73.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31.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45.8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57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9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1.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75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93.7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4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07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30.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.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22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30.1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.3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8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95.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78.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06.9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7.1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48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43.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07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55.4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6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3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26.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.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54.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98.5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.8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1.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82.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410.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07.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0.33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19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56.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8.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99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019.8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16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12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46.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83.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39.1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8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45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05.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76.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28.0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9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23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09.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11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64.9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3.3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9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94.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078.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14.1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0.3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82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50.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51.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64.4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宋体;SimSun" w:hAnsi="宋体;SimSun" w:cs="Courier New"/>
      <w:kern w:val="2"/>
      <w:sz w:val="28"/>
      <w:szCs w:val="21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9:00Z</dcterms:created>
  <dc:creator>zhouxichuan</dc:creator>
  <dc:description/>
  <cp:keywords/>
  <dc:language>en-US</dc:language>
  <cp:lastModifiedBy>张眉</cp:lastModifiedBy>
  <dcterms:modified xsi:type="dcterms:W3CDTF">2023-12-13T05:19:00Z</dcterms:modified>
  <cp:revision>2</cp:revision>
  <dc:subject/>
  <dc:title/>
</cp:coreProperties>
</file>