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附件</w:t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8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8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80"/>
        <w:gridCol w:w="1255"/>
        <w:gridCol w:w="1305"/>
        <w:gridCol w:w="1299"/>
        <w:gridCol w:w="1180"/>
        <w:gridCol w:w="1340"/>
      </w:tblGrid>
      <w:tr>
        <w:trPr>
          <w:trHeight w:val="1518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020.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3.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6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9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4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.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98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98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71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.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38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.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51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0.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21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7.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45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.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2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.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2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1.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.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78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7.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85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5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4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.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.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29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.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9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.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8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color w:val="000000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.84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.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40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.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14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.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5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.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69</w:t>
            </w:r>
          </w:p>
        </w:tc>
      </w:tr>
      <w:tr>
        <w:trPr>
          <w:trHeight w:val="318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92</w:t>
            </w:r>
          </w:p>
        </w:tc>
      </w:tr>
    </w:tbl>
    <w:p>
      <w:pPr>
        <w:pStyle w:val="Style16"/>
        <w:spacing w:lineRule="exact" w:line="300"/>
        <w:jc w:val="left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注：一般公共预算支出来源于</w:t>
      </w:r>
      <w:r>
        <w:rPr>
          <w:rFonts w:ascii="Times New Roman" w:hAnsi="Times New Roman" w:cs="Times New Roman" w:eastAsia="仿宋_GB2312;微软雅黑"/>
        </w:rPr>
        <w:t>《中国统计</w:t>
      </w:r>
      <w:r>
        <w:rPr>
          <w:rFonts w:ascii="Times New Roman" w:hAnsi="Times New Roman" w:cs="Times New Roman" w:eastAsia="仿宋_GB2312;微软雅黑"/>
        </w:rPr>
        <w:t>年鉴</w:t>
      </w:r>
      <w:r>
        <w:rPr>
          <w:rFonts w:eastAsia="仿宋_GB2312;微软雅黑" w:cs="Times New Roman" w:ascii="Times New Roman" w:hAnsi="Times New Roman"/>
        </w:rPr>
        <w:t>-2019</w:t>
      </w:r>
      <w:r>
        <w:rPr>
          <w:rFonts w:ascii="Times New Roman" w:hAnsi="Times New Roman" w:cs="Times New Roman" w:eastAsia="仿宋_GB2312;微软雅黑"/>
        </w:rPr>
        <w:t>》</w:t>
      </w:r>
      <w:r>
        <w:rPr>
          <w:rFonts w:ascii="Times New Roman" w:hAnsi="Times New Roman" w:cs="Times New Roman" w:eastAsia="仿宋_GB2312;微软雅黑"/>
        </w:rPr>
        <w:t>。</w:t>
      </w:r>
      <w:r>
        <w:br w:type="page"/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6951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71.8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11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28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39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494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7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101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213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58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056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194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382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774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372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303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497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643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842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73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47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69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29.1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02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21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41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6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92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39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36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401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9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06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96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04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02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0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844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252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0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55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46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03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384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01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95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7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96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0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211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397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.2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94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91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80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46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96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06.7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823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984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276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44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997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77.8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09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1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284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22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93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33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47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953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82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69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357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024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52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69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66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19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82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214.8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71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37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08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07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20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284.0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9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50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63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69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87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17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945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7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59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33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41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124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64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65.7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92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69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38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01.8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13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74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40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74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49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97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713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39.1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6.8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19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65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88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99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98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18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6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78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00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75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964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610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62.2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0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11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13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4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63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7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14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74.6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5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19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76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39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815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472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904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54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1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89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00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42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02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82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28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05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82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31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52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62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92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37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42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15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21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27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40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05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88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91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87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43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101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0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789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613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494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803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0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11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42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00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47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230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7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83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71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23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92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45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273.6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1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50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91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3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79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49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986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469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18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89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1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62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47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46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81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3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56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88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6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16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962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69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368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08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（续）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5138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446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12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05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471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245.8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059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12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664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992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596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273.2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350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951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193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28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585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633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23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8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036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88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71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647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97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20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25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959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62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53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70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205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16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17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362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382.7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74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39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77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69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92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80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857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38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871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971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487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270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40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899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549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431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32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04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5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798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313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278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146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251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04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39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948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778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34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90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55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0.1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724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489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500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879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66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556.0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57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74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2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39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62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13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6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252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35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620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718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109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55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0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82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70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22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76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59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63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08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46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87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82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95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10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48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47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89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49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01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60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30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672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51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92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410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31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901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43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64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80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09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46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20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149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94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961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72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901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03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76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56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72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11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06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6.1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00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367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893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23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56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900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.7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870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48.8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11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268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338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72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94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88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02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02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856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04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6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28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61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0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35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54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20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3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89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23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52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70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33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37.7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0.6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139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786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9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058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705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7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205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107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54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50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67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861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244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42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36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18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354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710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56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297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74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95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758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15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6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738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832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.7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56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02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29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38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449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57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7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35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993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58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07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0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33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72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183.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6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0199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66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41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99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2012.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841.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5.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16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75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636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68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192.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951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83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91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49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82.5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562.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390.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.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14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7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41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9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11.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916.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1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65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23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72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283.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686.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0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98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0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68.9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211.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601.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18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01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64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70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7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064.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924.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46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94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46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65.9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973.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136.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83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67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20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6.4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0980.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1553.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76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87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73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84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383.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366.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.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81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63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64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25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387.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536.5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37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08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64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25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423.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377.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1.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35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50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39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21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108.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79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10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00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81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304.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675.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.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00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01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46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23.9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02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051.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2.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51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83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7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93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486.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020.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1.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9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9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97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62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207.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506.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0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03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35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16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443.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028.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6.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78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16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7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03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745.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227.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2.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67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0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84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90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260.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469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97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13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28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23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3029.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4154.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96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70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82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65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721.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833.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3.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33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80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92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89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775.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834.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20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82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94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2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914.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178.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1.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3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6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73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41.8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751.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345.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91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79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30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82.0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935.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3458.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3.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46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97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41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25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812.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914.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2.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16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9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63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2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620.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081.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76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40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51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51.6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339.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716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7.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91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29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10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81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888.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497.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26.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03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77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20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13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057.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788.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4.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8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11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9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14.1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9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8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55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3272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00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98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73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409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083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256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861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805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05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27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87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27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44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22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65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3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98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18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11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59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34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38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8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77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19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50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59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85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74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32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62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39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54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08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50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30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7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36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52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60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58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7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60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28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73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19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44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55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95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96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79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11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6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236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80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35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11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05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02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50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1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26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74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1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65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76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88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46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13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79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00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54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85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5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89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66.3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30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68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20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00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64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71.3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1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41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05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66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80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46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83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42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8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30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9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28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49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9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2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4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41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5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71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37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52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53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42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88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9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69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31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46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45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60.3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42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22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61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45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9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77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96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71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6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86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24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54.5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46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62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70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99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2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65.0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47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9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9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00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6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57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50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10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36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6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83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07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37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94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51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81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81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90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87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0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59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16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24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33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86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88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96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335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70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81.6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01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34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28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50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15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32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40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45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58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76.1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41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00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81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30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3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29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39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95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13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6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69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8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80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20.9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71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8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1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85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07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82.4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6 </w:t>
            </w:r>
          </w:p>
        </w:tc>
      </w:tr>
    </w:tbl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  <w:r>
        <w:br w:type="page"/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6.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1.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2732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4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2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7.8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59.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8.2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55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92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82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03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3.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4.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9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6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14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39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.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.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2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4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6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1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.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.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1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3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5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7.1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0.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6.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2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64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45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7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.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7.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6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5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9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1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3.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9.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7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4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9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4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.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2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2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5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8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9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5.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1.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74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96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22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9.8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2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9.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3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6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9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32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8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4.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3.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9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60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4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66.1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.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9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3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3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44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6.6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9.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6.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2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5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61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67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7.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9.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1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35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3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9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7.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2.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2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9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8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5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1.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.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0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5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4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8.0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9.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4.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2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1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4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7.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8.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2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0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1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7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.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.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9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2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7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8.4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6.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7.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1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8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4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4.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1.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7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8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55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59.4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.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7.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63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5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1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12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1.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7.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7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8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4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5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.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8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4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0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9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7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2.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6.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5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2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7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7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7.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2.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38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12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79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10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7.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5.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3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37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5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46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5.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8.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2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6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4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4.5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8.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1.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.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6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1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4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0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8.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4.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.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8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5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50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84.8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4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2.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2.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.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3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3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13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5.7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2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5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6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4908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5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06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25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77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721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70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12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26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95.8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78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94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89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2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1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6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3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4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0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34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9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9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9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58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93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5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1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6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4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51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28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1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35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1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6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3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43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9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49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57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8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7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05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83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53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30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4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7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1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81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69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29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7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0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79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50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46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85.1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8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91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15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4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0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2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77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1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47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90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97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3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2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6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30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4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73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56.4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7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7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7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89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94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85.7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77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8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3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36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27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99.8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9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0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6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9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60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6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8.1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5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4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1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5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12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4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22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19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03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12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7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70.0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1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2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5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5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4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63.5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4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1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1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94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25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54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42.2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1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0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6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7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77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28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3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03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9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29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12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8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19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8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8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35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89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09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25.0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2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2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2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9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81.8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6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2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7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1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42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70.7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0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3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3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5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9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63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92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23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21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09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2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12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9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4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3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19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84.5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5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9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65.7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1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93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63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4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79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69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0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60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50.9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6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27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51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3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96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28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0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7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7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58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3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5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37 </w:t>
            </w:r>
          </w:p>
        </w:tc>
      </w:tr>
    </w:tbl>
    <w:p>
      <w:pPr>
        <w:pStyle w:val="Style16"/>
        <w:spacing w:lineRule="exact" w:line="30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46:00Z</dcterms:created>
  <dc:creator>WangHong</dc:creator>
  <dc:description/>
  <cp:keywords/>
  <dc:language>en-US</dc:language>
  <cp:lastModifiedBy>张眉</cp:lastModifiedBy>
  <cp:lastPrinted>2019-10-15T14:31:00Z</cp:lastPrinted>
  <dcterms:modified xsi:type="dcterms:W3CDTF">2023-12-13T04:46:00Z</dcterms:modified>
  <cp:revision>2</cp:revision>
  <dc:subject/>
  <dc:title>教育部  国家统计局  财政部</dc:title>
</cp:coreProperties>
</file>